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项目名称：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 w:eastAsia="zh-CN"/>
        </w:rPr>
        <w:t>连州市人民医院招标代理机构遴选项目</w:t>
      </w:r>
    </w:p>
    <w:tbl>
      <w:tblPr>
        <w:tblW w:w="909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763"/>
        <w:gridCol w:w="1362"/>
        <w:gridCol w:w="1915"/>
      </w:tblGrid>
      <w:tr>
        <w:trPr>
          <w:trHeight w:val="6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0" w:right="-4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0" w:right="-4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详细通讯地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0" w:right="-4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0" w:right="-4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9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0" w:right="-4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0" w:right="-4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0" w:right="-4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0" w:right="-4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3:45Z</dcterms:created>
  <dc:creator>yybgs</dc:creator>
  <dc:description/>
  <dc:language>en-US</dc:language>
  <cp:lastModifiedBy>yybgs</cp:lastModifiedBy>
  <dcterms:modified xsi:type="dcterms:W3CDTF">2024-09-14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964A45E1045D78BA85CB35FB4EC4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