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医疗设备市场调研专用表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tbl>
      <w:tblPr>
        <w:tblW w:w="125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245"/>
        <w:gridCol w:w="2435"/>
        <w:gridCol w:w="3146"/>
        <w:gridCol w:w="2067"/>
      </w:tblGrid>
      <w:tr>
        <w:trPr>
          <w:trHeight w:val="1312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目序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与清单项目序号一致）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与清单项目名称一致）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供应商名称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供应商为几级代理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品   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olor w:val="444444"/>
                <w:kern w:val="0"/>
                <w:sz w:val="21"/>
                <w:szCs w:val="21"/>
                <w:lang w:val="en-US" w:eastAsia="zh-CN" w:bidi="ar"/>
              </w:rPr>
              <w:t>进口则写明中英文两种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市场价格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拟供货价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含税进货价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暂不填写，市场调研现场填写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质保年限（整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配件）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保价格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联系手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电话固话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厂家名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地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777" w:hRule="atLeast"/>
        </w:trPr>
        <w:tc>
          <w:tcPr>
            <w:tcW w:w="2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供应商资质审查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注册证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中产品名称：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册证编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</w:tr>
      <w:tr>
        <w:trPr>
          <w:trHeight w:val="1578" w:hRule="atLeast"/>
        </w:trPr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经营许可证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授权书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授权单位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授权期限：</w:t>
            </w:r>
          </w:p>
        </w:tc>
      </w:tr>
      <w:tr>
        <w:trPr>
          <w:trHeight w:val="1285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厂家资质审查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许可证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</w:tr>
      <w:tr>
        <w:trPr>
          <w:trHeight w:val="1777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其他资料</w:t>
            </w:r>
          </w:p>
        </w:tc>
        <w:tc>
          <w:tcPr>
            <w:tcW w:w="9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配置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参数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：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彩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有□ 无□；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用户名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成交记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保 证 书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厂家售后服务承诺书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    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不需耗材的保证函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设备信息端口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开放情况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设备信息端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与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我院信息系统无缝对接情况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如可以无缝对接，费用是否免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报价：  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源要求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配置稳压电源或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费用是否免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报价：  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人员进修、培训方案：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其他：                                                               </w:t>
            </w:r>
          </w:p>
        </w:tc>
      </w:tr>
      <w:tr>
        <w:trPr>
          <w:trHeight w:val="5447" w:hRule="atLeast"/>
        </w:trPr>
        <w:tc>
          <w:tcPr>
            <w:tcW w:w="12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62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6"/>
              <w:gridCol w:w="1566"/>
              <w:gridCol w:w="1036"/>
              <w:gridCol w:w="1291"/>
              <w:gridCol w:w="2492"/>
              <w:gridCol w:w="3842"/>
            </w:tblGrid>
            <w:tr>
              <w:trPr>
                <w:trHeight w:val="394" w:hRule="atLeast"/>
              </w:trPr>
              <w:tc>
                <w:tcPr>
                  <w:tcW w:w="1162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易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损易耗配件、耗材、试剂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有□ 无□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       （如项目多，请另附页）</w:t>
                  </w:r>
                </w:p>
              </w:tc>
            </w:tr>
            <w:tr>
              <w:trPr/>
              <w:tc>
                <w:tcPr>
                  <w:tcW w:w="528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收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费项目名称</w:t>
                  </w: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+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价格（同步提供依据文件）</w:t>
                  </w:r>
                </w:p>
              </w:tc>
              <w:tc>
                <w:tcPr>
                  <w:tcW w:w="63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422"/>
                    <w:jc w:val="both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序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名称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优惠单价</w:t>
                  </w:r>
                </w:p>
              </w:tc>
              <w:tc>
                <w:tcPr>
                  <w:tcW w:w="2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类别</w:t>
                  </w:r>
                </w:p>
              </w:tc>
              <w:tc>
                <w:tcPr>
                  <w:tcW w:w="3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收费情况</w:t>
                  </w:r>
                </w:p>
              </w:tc>
            </w:tr>
            <w:tr>
              <w:trPr>
                <w:trHeight w:val="1742" w:hRule="atLeast"/>
              </w:trPr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专机专用（耗材、试剂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开放型耗材、试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易损易耗部件</w:t>
                  </w:r>
                </w:p>
              </w:tc>
              <w:tc>
                <w:tcPr>
                  <w:tcW w:w="3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可单独收费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（请提供依据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不可单独收费，与项目打包收费</w:t>
                  </w:r>
                </w:p>
              </w:tc>
            </w:tr>
            <w:tr>
              <w:trPr>
                <w:trHeight w:val="1756" w:hRule="atLeast"/>
              </w:trPr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专机专用（耗材、试剂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开放型耗材、试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易损易耗部件</w:t>
                  </w:r>
                </w:p>
              </w:tc>
              <w:tc>
                <w:tcPr>
                  <w:tcW w:w="3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可单独收费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（请提供依据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不可单独收费，与项目打包收费</w:t>
                  </w:r>
                </w:p>
              </w:tc>
            </w:tr>
            <w:tr>
              <w:trPr>
                <w:trHeight w:val="1649" w:hRule="atLeast"/>
              </w:trPr>
              <w:tc>
                <w:tcPr>
                  <w:tcW w:w="1162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格应包含下述内容：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用户需求内的所有硬件以及软件费用；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相关技术服务费用：安装、调试、培训、至少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年免费全保修等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94" w:hRule="atLeast"/>
        </w:trPr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供应商确认</w:t>
            </w:r>
          </w:p>
        </w:tc>
        <w:tc>
          <w:tcPr>
            <w:tcW w:w="7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5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本公司承诺提交的资料与上述填写信息真实、有效，如有虚假，本公司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354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签名确认：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354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公司名称：（公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                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     月     日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01">
    <w:name w:val="font01"/>
    <w:basedOn w:val="Style12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auto" w:line="24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几年</cp:lastModifiedBy>
  <dcterms:modified xsi:type="dcterms:W3CDTF">2021-05-27T10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51B934E244F4995A2C46D40530DEB</vt:lpwstr>
  </property>
  <property fmtid="{D5CDD505-2E9C-101B-9397-08002B2CF9AE}" pid="3" name="KSOProductBuildVer">
    <vt:lpwstr>2052-11.1.0.10495</vt:lpwstr>
  </property>
</Properties>
</file>