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88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36"/>
          <w:szCs w:val="36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36"/>
          <w:szCs w:val="36"/>
        </w:rPr>
        <w:t>连州市人民医院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36"/>
          <w:szCs w:val="36"/>
          <w:lang w:eastAsia="zh-CN"/>
        </w:rPr>
        <w:t>医疗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36"/>
          <w:szCs w:val="36"/>
        </w:rPr>
        <w:t>设备项目需求公告</w:t>
      </w:r>
    </w:p>
    <w:p>
      <w:pPr>
        <w:pStyle w:val="Normal"/>
        <w:keepNext w:val="false"/>
        <w:keepLines w:val="false"/>
        <w:widowControl/>
        <w:pBdr>
          <w:bottom w:val="single" w:sz="4" w:space="0" w:color="EEEEEE"/>
        </w:pBdr>
        <w:spacing w:lineRule="atLeast" w:line="28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连州市人民医院因业务发展需要，经医院研究决定，拟在近期对以下设备进行采购，欢迎符合相关条件的社会各界商家进行递交资料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4" w:space="0" w:color="EEEEEE"/>
        </w:pBdr>
        <w:spacing w:lineRule="atLeast" w:line="288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采购内容：</w:t>
      </w:r>
    </w:p>
    <w:tbl>
      <w:tblPr>
        <w:tblW w:w="12876" w:type="dxa"/>
        <w:jc w:val="left"/>
        <w:tblInd w:w="-1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1500"/>
        <w:gridCol w:w="873"/>
        <w:gridCol w:w="7987"/>
        <w:gridCol w:w="1720"/>
      </w:tblGrid>
      <w:tr>
        <w:trPr>
          <w:trHeight w:val="5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设备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需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firstLine="5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right="0" w:first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病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功能：①背部升降；②腿部升降 ；③腹部自延位减压。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自带升降床护栏。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静音轮。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尺寸：①整床长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50mm±10mm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整床宽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0mm±5mm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床板距地面高度 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0mm±5mm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配置：摇杆系统；五寸双面中控轮；中间刹车脚踏；护栏；输液架插座；床垫防滑筋；引流袋挂钩；床垫；床头柜；输液架餐桌板；陪护椅；杂物篓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、资料投递要求：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资料包含的内容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耗材）名称、生产厂家、规格型号、配置（标配、高配、低配等情况）、技术参数，最低售价（一次性报价）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（耗材）彩图（耗材和设备配件类还需提供样品）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所推荐的设备（耗材）与其他品牌同档次的设备相比所具有的优缺点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涉及的耗材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（耗材）售后服务（保修期年限、保修期过后设备故障处理方案）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的零配件价格及优惠办法（保修期过后如果设备维修需要更换配件）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是否有开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的信息端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？是否能与我院信息系统无缝对接？费用情况如何？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★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电源要求（是否需要配置稳压电源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U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等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费用情况如何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★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所投设备使用的人员进修、培训方案书（进修场地必须有此设备，并且可开展与我院相关的医疗项目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所推荐设备的用户名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（耗材）、生产厂家、代理公司的各种相关证件、证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both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报价商家要注明是厂家还是代理商，是代理商的还需注明是第几级代理商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（耗材）资料装订的顺序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报价表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彩图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报价（包括设备、耗材、试剂、易损耗的配件报价）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技术参数和主要优势之处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的标准配置清单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售后服务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用户名单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注册证、授权资料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厂家、公司三证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以上资料必须加盖公司公章才生效，授权证书需要加上厂家的公章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按“目录”顺序提供相应的各项资料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1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注：【相关说明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以上采购项目不限品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以上“★”条款必须如实填写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需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Wor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不能做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P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等不可编辑文档）制作报价表（见附表），置于整套资料封面后的首页，让人一目了然；设备与耗材分开报价，使用对应的报价表（见附表）进行报价（简单填写主要功能、特点等内容，要求突出重点、要点）；原则上要求同类产品一起打包报价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电子版报价资料请发送到以下邮箱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1564666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@qq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资料不符合规定，恕不接受。资料投递起始日期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8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p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止（逾期不候）。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女士，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763-66120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连州市人民医院采购办），联系地址：广东省清远市连州市连州镇洋湄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表：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医疗设备市场调研专用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》  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设备市场调研专用表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2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245"/>
        <w:gridCol w:w="2435"/>
        <w:gridCol w:w="3146"/>
        <w:gridCol w:w="2067"/>
      </w:tblGrid>
      <w:tr>
        <w:trPr>
          <w:trHeight w:val="1312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序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序号一致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名称一致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为几级代理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品   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进口则写明中英文两种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场价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供货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含税进货价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暂不填写，市场调研现场填写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质保年限（整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配件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保价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手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话固话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名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资质审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中产品名称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证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578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经营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授权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单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期限：</w:t>
            </w:r>
          </w:p>
        </w:tc>
      </w:tr>
      <w:tr>
        <w:trPr>
          <w:trHeight w:val="128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资质审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777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资料</w:t>
            </w:r>
          </w:p>
        </w:tc>
        <w:tc>
          <w:tcPr>
            <w:tcW w:w="9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配置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参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：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彩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用户名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成交记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保 证 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售后服务承诺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 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不需耗材的保证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放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我院信息系统无缝对接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如可以无缝对接，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要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配置稳压电源或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员进修、培训方案：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其他：                                                               </w:t>
            </w:r>
          </w:p>
        </w:tc>
      </w:tr>
      <w:tr>
        <w:trPr>
          <w:trHeight w:val="5447" w:hRule="atLeast"/>
        </w:trPr>
        <w:tc>
          <w:tcPr>
            <w:tcW w:w="12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6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1566"/>
              <w:gridCol w:w="1036"/>
              <w:gridCol w:w="1291"/>
              <w:gridCol w:w="2492"/>
              <w:gridCol w:w="3842"/>
            </w:tblGrid>
            <w:tr>
              <w:trPr>
                <w:trHeight w:val="394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损易耗配件、耗材、试剂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有□ 无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       （如项目多，请另附页）</w:t>
                  </w:r>
                </w:p>
              </w:tc>
            </w:tr>
            <w:tr>
              <w:trPr/>
              <w:tc>
                <w:tcPr>
                  <w:tcW w:w="52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费项目名称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格（同步提供依据文件）</w:t>
                  </w:r>
                </w:p>
              </w:tc>
              <w:tc>
                <w:tcPr>
                  <w:tcW w:w="63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2"/>
                    <w:jc w:val="both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序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名称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优惠单价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费情况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280" w:after="28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280" w:after="28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格应包含下述内容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用户需求内的所有硬件以及软件费用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相关技术服务费用：安装、调试、培训、至少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年免费全保修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确认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签名确认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公司名称：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     月  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Dan</cp:lastModifiedBy>
  <dcterms:modified xsi:type="dcterms:W3CDTF">2021-05-12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619FC583A42BF9ADAD5CC479ABD64</vt:lpwstr>
  </property>
  <property fmtid="{D5CDD505-2E9C-101B-9397-08002B2CF9AE}" pid="3" name="KSOProductBuildVer">
    <vt:lpwstr>2052-11.1.0.10116</vt:lpwstr>
  </property>
</Properties>
</file>