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连州市人民医院项目信息汇总表</w:t>
      </w:r>
    </w:p>
    <w:tbl>
      <w:tblPr>
        <w:tblW w:w="12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11"/>
        <w:gridCol w:w="849"/>
        <w:gridCol w:w="240"/>
        <w:gridCol w:w="1567"/>
        <w:gridCol w:w="1270"/>
        <w:gridCol w:w="1019"/>
        <w:gridCol w:w="584"/>
        <w:gridCol w:w="1904"/>
        <w:gridCol w:w="1242"/>
        <w:gridCol w:w="2067"/>
      </w:tblGrid>
      <w:tr>
        <w:trPr>
          <w:trHeight w:val="1312" w:hRule="atLeast"/>
        </w:trPr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序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序号一致）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名称一致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为几级代理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品   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444444"/>
                <w:kern w:val="0"/>
                <w:sz w:val="21"/>
                <w:szCs w:val="21"/>
                <w:lang w:val="en-US" w:eastAsia="zh-CN" w:bidi="ar"/>
              </w:rPr>
              <w:t>进口则写明中英文两种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场价格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供货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含税进货价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质保年限（整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配件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保价格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手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话固话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名称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2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资质审查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注册证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中产品名称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证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578" w:hRule="atLeast"/>
        </w:trPr>
        <w:tc>
          <w:tcPr>
            <w:tcW w:w="2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经营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授权书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单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期限：</w:t>
            </w:r>
          </w:p>
        </w:tc>
      </w:tr>
      <w:tr>
        <w:trPr>
          <w:trHeight w:val="1285" w:hRule="atLeast"/>
        </w:trPr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资质审查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777" w:hRule="atLeast"/>
        </w:trPr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其他资料</w:t>
            </w:r>
          </w:p>
        </w:tc>
        <w:tc>
          <w:tcPr>
            <w:tcW w:w="9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配置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参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：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彩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用户名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成交记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保 证 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售后服务承诺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 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不需耗材的保证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开放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我院信息系统无缝对接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如可以无缝对接，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源要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配置稳压电源或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员进修、培训方案：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其他：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>
          <w:trHeight w:val="588" w:hRule="atLeast"/>
        </w:trPr>
        <w:tc>
          <w:tcPr>
            <w:tcW w:w="12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易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损易耗配件、耗材、试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（如项目多，请另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加行数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5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收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费项目名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价格（同步提供依据文件）</w:t>
            </w:r>
          </w:p>
        </w:tc>
        <w:tc>
          <w:tcPr>
            <w:tcW w:w="6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序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耗材名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优惠单价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收费情况</w:t>
            </w:r>
          </w:p>
        </w:tc>
      </w:tr>
      <w:tr>
        <w:trPr>
          <w:trHeight w:val="179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机专用（耗材、试剂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放型耗材、试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易损易耗部件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耗材可单独收费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请提供依据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耗材不可单独收费，与项目打包收费</w:t>
            </w:r>
          </w:p>
        </w:tc>
      </w:tr>
      <w:tr>
        <w:trPr>
          <w:trHeight w:val="179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机专用（耗材、试剂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放型耗材、试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易损易耗部件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耗材可单独收费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请提供依据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耗材不可单独收费，与项目打包收费</w:t>
            </w:r>
          </w:p>
        </w:tc>
      </w:tr>
      <w:tr>
        <w:trPr>
          <w:trHeight w:val="1794" w:hRule="atLeast"/>
        </w:trPr>
        <w:tc>
          <w:tcPr>
            <w:tcW w:w="12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次报价应包含下述内容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用户需求内的所有硬件以及软件费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操作人员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进修培训：</w:t>
            </w:r>
            <w:r>
              <w:rPr>
                <w:rFonts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到三级医院（必须有此设备，并且可开展与我院相关的医疗项目）各三个月的进修培训费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相关技术服务费用：安装、调试、至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免费全保修、特种设备证件的办理费用等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如涉及甲、乙类大型设备的需协助医院办理相关的基础设施建设、配置许可证等工作；对日后设备的安装及机房建设的验收如：风评、环评或各种证件的办理等工作，并承担由此产生的一切费用。</w:t>
            </w:r>
          </w:p>
        </w:tc>
      </w:tr>
      <w:tr>
        <w:trPr>
          <w:trHeight w:val="179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确认</w:t>
            </w:r>
          </w:p>
        </w:tc>
        <w:tc>
          <w:tcPr>
            <w:tcW w:w="10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18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签名确认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418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公司名称：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801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  月 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8:55Z</dcterms:created>
  <dc:creator>zkjs</dc:creator>
  <dc:description/>
  <dc:language>en-US</dc:language>
  <cp:lastModifiedBy>zkjs</cp:lastModifiedBy>
  <dcterms:modified xsi:type="dcterms:W3CDTF">2020-11-06T02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