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指定配件和易损耗品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873"/>
      </w:tblGrid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或易损耗品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射线装置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球管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探测器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球管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板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R I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板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S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球管及平板、直线加速器磁控管及加速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若有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EC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球管及探测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若有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数字胃肠机球管及平板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磁共振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磁体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圈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纯水机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料、滤芯、反渗膜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气消毒机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灯管、过滤网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效过滤器</w:t>
            </w:r>
          </w:p>
        </w:tc>
      </w:tr>
      <w:tr>
        <w:trPr>
          <w:trHeight w:val="455" w:hRule="atLeast"/>
        </w:trPr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冷光源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灯泡</w:t>
            </w:r>
          </w:p>
        </w:tc>
      </w:tr>
      <w:tr>
        <w:trPr>
          <w:trHeight w:val="545" w:hRule="atLeast"/>
        </w:trPr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频电刀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凝线、刀头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类设备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极、灯泡、计数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牙椅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灭菌器和清洗机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过滤器（网）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急救类生命支持类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电池、导联线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气加压氧舱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气过滤材料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声探头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血液透析机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蓄电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用</w:t>
            </w:r>
          </w:p>
        </w:tc>
        <w:tc>
          <w:tcPr>
            <w:tcW w:w="5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PS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8:00Z</dcterms:created>
  <dc:creator>少阳</dc:creator>
  <dc:description/>
  <dc:language>en-US</dc:language>
  <cp:lastModifiedBy>少阳</cp:lastModifiedBy>
  <dcterms:modified xsi:type="dcterms:W3CDTF">2019-05-28T09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