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管理软件需求</w:t>
      </w:r>
    </w:p>
    <w:tbl>
      <w:tblPr>
        <w:tblW w:w="96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6"/>
        <w:gridCol w:w="1908"/>
        <w:gridCol w:w="51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功能模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功能说明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细说明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备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医学装备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使用最新编码对全部医学装备进行重新编码，其中固定资产范畴的医学装备，需同时具备字段标记固定资产编码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档案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按设备档案要求建立设备基本信息。建立二维码标签，方便设备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资产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变更、折旧、盘点和报废管理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保养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划制定、工作预警、保养记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特殊设备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医用计量设备管理、承压类特种设备管理、放射诊疗设备管理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维修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报障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室用户对故障设备进行报修，记录报修日期、故障描述、报修人信息，并通知工程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维修响应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记录工程师响应时间、故障问题、检修建议等响应信息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维修审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使用科室、设备科根据故障情况、维修费用等内容进行审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维修记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记录设备维修时间、维修配件使用情况、维修结果，可供备查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维修报表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通过查询条件查询月、季、年维修情况统计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质控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质控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划制定、工作预警、质控记录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不良事件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可按规范记录不良事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效益分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成本效益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对接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HI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LI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PACS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等系统，直接获取收费、工作量等数据，运用公式进行成本效益计算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服务商可补充其他功能模块，同时要根据医院需求调整软件流程、模块、功能等；服务商需在合同签订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内建立设备管理系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梁丹</cp:lastModifiedBy>
  <dcterms:modified xsi:type="dcterms:W3CDTF">2019-09-23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